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173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2.65pt;height:3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1188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BI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SERES VIVOS VII ANIMALIA III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ES: Ma. Auxiliadora - Histologia, Lane Coelho e João Bento - anatomofisiologia, Luiz Paulo – Zoologia e André Khayat - Hemat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– Turma    - manhã - Horário: 2ª/3ª/5ª/6ª feira 8h00 – 12h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arelado – Turma ....- tarde -  Horário: 2ª/3ª/5ª/6ª feira 14h00 – 18h00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ício das aulas em 02/03/2009 –  final 29/06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 PROGRAMÁTICO - 1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 xml:space="preserve"> SEMESTRE 2009-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2536"/>
        <w:gridCol w:w="3275"/>
        <w:gridCol w:w="198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 Epitelial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 Conjuntiv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Tegumentar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tegument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– teórica e prá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Tegument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– revisão de lâmin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idos: Epitelial e Conjuntivo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Tegument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/03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5ª feira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istema Nervoso tutoria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3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istema Nervoso tutoria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6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istema Nervoso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– sistema Nervoso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– Sistema Sensor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Coelho</w:t>
            </w:r>
          </w:p>
        </w:tc>
      </w:tr>
      <w:tr>
        <w:trPr>
          <w:trHeight w:val="1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– revisão de lâmin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>
          <w:trHeight w:val="1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</w:t>
            </w:r>
          </w:p>
        </w:tc>
        <w:tc>
          <w:tcPr>
            <w:tcW w:w="9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25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ª AVALIAÇÃO</w:t>
            </w:r>
          </w:p>
        </w:tc>
        <w:tc>
          <w:tcPr>
            <w:tcW w:w="3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 Nervoso </w:t>
            </w:r>
          </w:p>
        </w:tc>
        <w:tc>
          <w:tcPr>
            <w:tcW w:w="1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e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do </w:t>
            </w:r>
            <w:r>
              <w:rPr>
                <w:rFonts w:cs="Arial" w:ascii="Arial" w:hAnsi="Arial"/>
                <w:sz w:val="18"/>
                <w:szCs w:val="18"/>
              </w:rPr>
              <w:t>Cartilaginoso/osseo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 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Pa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Locomotor </w:t>
            </w:r>
            <w:r>
              <w:rPr>
                <w:rFonts w:cs="Arial" w:ascii="Arial" w:hAnsi="Arial"/>
                <w:sz w:val="18"/>
                <w:szCs w:val="18"/>
              </w:rPr>
              <w:t>osseo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ocomotor osseo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do </w:t>
            </w:r>
            <w:r>
              <w:rPr>
                <w:rFonts w:cs="Arial" w:ascii="Arial" w:hAnsi="Arial"/>
                <w:sz w:val="18"/>
                <w:szCs w:val="18"/>
              </w:rPr>
              <w:t>muscular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Locomotor Musc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 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ocomotor musc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 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muscul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10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FERIAD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ásco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3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istema Locomot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minári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4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istema Locomot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minári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ndócri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ndócri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 linfóid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21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FERIAD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Tiraden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ido Cartilaginoso e ósseo - 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ndócri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Circulatór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Circulatório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Circulatóri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01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FERIAD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Dia do Trabalh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locomotor – fisiologia e 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ão Bent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Circulatór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e lâmina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ido linfóide, sistema circulatório - Histologia Sistema endócrin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e Hematopoese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Khay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e Hematopoese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e Hematopoese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e Hematopoese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e Hematopoese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espiratóri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espiratório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2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BP (PBL) abertura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espiratóri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espiratór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espiratório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9/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BP (BPL) fechament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respiratório – Histologia, Anatomofisiologia e 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 I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 II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1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FERIAD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orpus cri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 I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ges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xcret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/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xcret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xcret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gestiv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ão Bent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rregul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fisiologia (2h) e Zoologia (2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/Lane/Joã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ª aval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: Excretor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rregula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CHAMAD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s de 2ª chamad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do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EFERÊNCIAS BIBLIOGRÁF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istologi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1- Junqueira , L.C. &amp; Carneiro, J. </w:t>
      </w:r>
      <w:r>
        <w:rPr>
          <w:rFonts w:cs="Arial" w:ascii="Arial" w:hAnsi="Arial"/>
          <w:b/>
          <w:color w:val="000000"/>
          <w:sz w:val="18"/>
          <w:szCs w:val="18"/>
        </w:rPr>
        <w:t>Histologia Básica</w:t>
      </w:r>
      <w:r>
        <w:rPr>
          <w:rFonts w:cs="Arial" w:ascii="Arial" w:hAnsi="Arial"/>
          <w:color w:val="000000"/>
          <w:sz w:val="18"/>
          <w:szCs w:val="18"/>
        </w:rPr>
        <w:t xml:space="preserve"> 10ª ed. Guanabara Koogan, 200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2- Gartner, L.P. &amp; Hiatt, J.L. </w:t>
      </w:r>
      <w:r>
        <w:rPr>
          <w:rFonts w:cs="Arial" w:ascii="Arial" w:hAnsi="Arial"/>
          <w:b/>
          <w:color w:val="000000"/>
          <w:sz w:val="18"/>
          <w:szCs w:val="18"/>
        </w:rPr>
        <w:t>Tratado de Histologia</w:t>
      </w:r>
      <w:r>
        <w:rPr>
          <w:rFonts w:cs="Arial" w:ascii="Arial" w:hAnsi="Arial"/>
          <w:color w:val="000000"/>
          <w:sz w:val="18"/>
          <w:szCs w:val="18"/>
        </w:rPr>
        <w:t>. Guanabara Koogan, 1999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Anatomia e Fisiologi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03- Liem KF, Bemis WE, Walker Jr WF, Grande L (2001)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unctional Anatomy of the Vertebrate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  <w:br/>
        <w:t>3rd ed. Brooks and Cole-Thomson Learning U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04-  Wolfendohn S, Lloyd M (1998)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Handbook of Laboratory Animal Management and Welfar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2nd </w:t>
        <w:br/>
        <w:t>ed. Blackwell Science, Oxford University Press, Oxford UK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isiologi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05- Randall, Burggen, French .  </w:t>
      </w:r>
      <w:r>
        <w:rPr>
          <w:rFonts w:cs="Arial" w:ascii="Arial" w:hAnsi="Arial"/>
          <w:b/>
          <w:color w:val="000000"/>
          <w:sz w:val="18"/>
          <w:szCs w:val="18"/>
        </w:rPr>
        <w:t>Fisiologia Animal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Mecanismos e Adaptações</w:t>
      </w:r>
      <w:r>
        <w:rPr>
          <w:rFonts w:cs="Arial" w:ascii="Arial" w:hAnsi="Arial"/>
          <w:color w:val="000000"/>
          <w:sz w:val="18"/>
          <w:szCs w:val="18"/>
        </w:rPr>
        <w:t xml:space="preserve"> - 4ªed. Guanabara Koogan 2000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6- Lent, R. </w:t>
      </w:r>
      <w:r>
        <w:rPr>
          <w:rFonts w:cs="Arial" w:ascii="Arial" w:hAnsi="Arial"/>
          <w:b/>
          <w:color w:val="000000"/>
          <w:sz w:val="18"/>
          <w:szCs w:val="18"/>
        </w:rPr>
        <w:t>100 bilhões de neurônios</w:t>
      </w:r>
      <w:r>
        <w:rPr>
          <w:rFonts w:cs="Arial" w:ascii="Arial" w:hAnsi="Arial"/>
          <w:color w:val="000000"/>
          <w:sz w:val="18"/>
          <w:szCs w:val="18"/>
        </w:rPr>
        <w:t xml:space="preserve"> - 2ª . Edição - Ed. </w:t>
      </w:r>
      <w:r>
        <w:rPr>
          <w:rFonts w:cs="Arial" w:ascii="Arial" w:hAnsi="Arial"/>
          <w:color w:val="000000"/>
          <w:sz w:val="18"/>
          <w:szCs w:val="18"/>
          <w:lang w:val="en-US"/>
        </w:rPr>
        <w:t>Guanabara Koogan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07- Knut,  Schmidt, Nielsen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isiologia Animal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 Ed. Edgar Blucher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Zoologi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08- Kardong, K. V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Vertebrate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2nd ed. McGraw-Hill, 1988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9- Hildebrand, M. </w:t>
      </w:r>
      <w:r>
        <w:rPr>
          <w:rFonts w:cs="Arial" w:ascii="Arial" w:hAnsi="Arial"/>
          <w:b/>
          <w:color w:val="000000"/>
          <w:sz w:val="18"/>
          <w:szCs w:val="18"/>
        </w:rPr>
        <w:t>Análise da estrutura dos vertebrados</w:t>
      </w:r>
      <w:r>
        <w:rPr>
          <w:rFonts w:cs="Arial" w:ascii="Arial" w:hAnsi="Arial"/>
          <w:color w:val="000000"/>
          <w:sz w:val="18"/>
          <w:szCs w:val="18"/>
        </w:rPr>
        <w:t>. Atheneu, São Paulo. 1995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- Pough, F.H. </w:t>
      </w:r>
      <w:r>
        <w:rPr>
          <w:rFonts w:cs="Arial" w:ascii="Arial" w:hAnsi="Arial"/>
          <w:b/>
          <w:color w:val="000000"/>
          <w:sz w:val="18"/>
          <w:szCs w:val="18"/>
        </w:rPr>
        <w:t>A Vida dos Vertebrados</w:t>
      </w:r>
      <w:r>
        <w:rPr>
          <w:rFonts w:cs="Arial" w:ascii="Arial" w:hAnsi="Arial"/>
          <w:color w:val="000000"/>
          <w:sz w:val="18"/>
          <w:szCs w:val="18"/>
        </w:rPr>
        <w:t>. 3ª ed. Atheneu, São Paulo. 200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matologi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- Verrastro, T.; Lorenzi, T. F.; Wendel Neto, S. </w:t>
      </w:r>
      <w:r>
        <w:rPr>
          <w:rFonts w:cs="Arial" w:ascii="Arial" w:hAnsi="Arial"/>
          <w:b/>
          <w:color w:val="000000"/>
          <w:sz w:val="18"/>
          <w:szCs w:val="18"/>
        </w:rPr>
        <w:t>Hematologia e Hemoterapia: fundamentos de morfologia, fisiologia, patologia e clínica</w:t>
      </w:r>
      <w:r>
        <w:rPr>
          <w:rFonts w:cs="Arial" w:ascii="Arial" w:hAnsi="Arial"/>
          <w:color w:val="000000"/>
          <w:sz w:val="18"/>
          <w:szCs w:val="18"/>
        </w:rPr>
        <w:t>. Editora Atheneu. 199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- Lima, O A.; Soares, J. B.; Greco, J. B.; Galizzi, J.; Cançado, J. R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étodos de laboratório aplicados à clinica: técnicas e interpretações </w:t>
      </w:r>
      <w:r>
        <w:rPr>
          <w:rFonts w:cs="Arial" w:ascii="Arial" w:hAnsi="Arial"/>
          <w:color w:val="000000"/>
          <w:sz w:val="18"/>
          <w:szCs w:val="18"/>
        </w:rPr>
        <w:t>Editora Guanabara Koogan. 2ª Edição. 1992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3- Carvalho, W. F. </w:t>
      </w:r>
      <w:r>
        <w:rPr>
          <w:rFonts w:cs="Arial" w:ascii="Arial" w:hAnsi="Arial"/>
          <w:b/>
          <w:color w:val="000000"/>
          <w:sz w:val="18"/>
          <w:szCs w:val="18"/>
        </w:rPr>
        <w:t>Técnicas médicas de hematologia e imuno-hematologia</w:t>
      </w:r>
      <w:r>
        <w:rPr>
          <w:rFonts w:cs="Arial" w:ascii="Arial" w:hAnsi="Arial"/>
          <w:color w:val="000000"/>
          <w:sz w:val="18"/>
          <w:szCs w:val="18"/>
        </w:rPr>
        <w:t>. Editora Coopemed. 6ª Edição. 1994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4- Williams, W. J. </w:t>
      </w:r>
      <w:r>
        <w:rPr>
          <w:rFonts w:cs="Arial" w:ascii="Arial" w:hAnsi="Arial"/>
          <w:b/>
          <w:color w:val="000000"/>
          <w:sz w:val="18"/>
          <w:szCs w:val="18"/>
        </w:rPr>
        <w:t>Hematologia</w:t>
      </w:r>
      <w:r>
        <w:rPr>
          <w:rFonts w:cs="Arial" w:ascii="Arial" w:hAnsi="Arial"/>
          <w:color w:val="000000"/>
          <w:sz w:val="18"/>
          <w:szCs w:val="18"/>
        </w:rPr>
        <w:t>. Editora McGraw-Hill. 5ª Edição. 1996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5:00Z</dcterms:created>
  <dc:creator>Maria Auxiliadora F. Pantoja.</dc:creator>
  <dc:description/>
  <cp:keywords/>
  <dc:language>en-US</dc:language>
  <cp:lastModifiedBy>Malu</cp:lastModifiedBy>
  <cp:lastPrinted>2007-09-17T15:03:00Z</cp:lastPrinted>
  <dcterms:modified xsi:type="dcterms:W3CDTF">2009-02-13T02:37:00Z</dcterms:modified>
  <cp:revision>29</cp:revision>
  <dc:subject/>
  <dc:title>UNIVERSIDADE FEDERAL DO PARÁ</dc:title>
</cp:coreProperties>
</file>